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RERBIOS internal interfac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UPERBIO� i� � modular�� tabl� drive� progra� desig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expansion an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rs� tw� memor� page� o� th� SUPERBIOӠ perf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� fro� logica� unit� t� physica� drivers�  Thi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normall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logica� t� physica� devic� assignmen� tabl� i� a� 1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� t� th� star� o� th� BIOS��  I� contain� sixtee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� fou� consol� entries� fou� lis� entries� on� read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punch��  � tabl� entr� consist� o� tw� bytes�  Th� firs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hig� orde� byt� o� th� addres� o� th� devic� handl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� module� alway� star� o� � pag� boundary�� s� thi� by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� t� specif� th� addres� o� al� th� routin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��  Th� secon� byt� i� � devic� numbe� withi� th� handl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 � har� dis� formatte� a� tw� logica� drive� w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b� tw� tabl� entries�� bot� wit� th� sam� addres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device numbers (0 and 1, us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mappin� syste� make� i� possibl� t� reconfigu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out having to reassembl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� module� com� i� tw� flavors�� characte� i/� handl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ole� an� lis� devices� an� dis� handlers��  Eac� hand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arts on a page boundary with a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tab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+0        jp   poll consol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3        jp   console charact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6        jp   console charac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9        jp   list charac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0C       jp   lis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+0F       eight character ASCII name fo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routine� receiv� exactl� th� sam� paramter� a� descr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P/͠ � Alteratio� Guide��  I� addition�� eac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� th� devic� numbe� i� A��  Th� routine� wil� retu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ller whatever the normal code for CP/M 2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isk 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 tabl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+0        jp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3        jp  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6        jp   se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9        jp   se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0C       jp  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0F       jp  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+12H      jp   flush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� routin� excep� flus� receive� th� norma� parame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� accordin� t� th� CP/� � Alteratio� guide��  Th� 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wil� receiv� th� deblockin� informatio� i� � describ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ppendi� o� secto� blocking/deblocking��  (Se� als� th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rea� an� writ� i� th� flopp� modul� o� th� SUPERBIOS)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umber is passed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� dis� receive� tw� addtiona� paramters��  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t� selec� � give� dis� afte� � war� boot� bi� � o� 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��  I� th� selec� i� successfu� (know� b� th� selec� 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� � nonzer� valu� i� HL)�� th� bi� wil� b� reset� an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f A will be reset until the next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� als� receive� � paramete� i� B��  � i� zer� o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elec� i� th� las� dis� succesfull� selecte� wa� i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� a� th� ne� dis� bein� selected��  Thi� informatio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buffer flushing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lus� entr� poin� i� use� b� th� logica� dis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�  Flus� i� calle� o� th� currentl� selecte� dis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� i� � differen� modul� i� selected��  Thi� i� � sig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hare� buffer� mus� b� flushed��  Flus� shoul� retur� 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flus� wa� successful�� nonzer� i� a� erro� occured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returns an error code, the new disk select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 address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� certai� conditions�� th� BDO� wil� issu� � selec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t� � ne� disk� an� expec� th� previou� DM� addres� t� re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force�  Therefore� th� Se� DM� addres� BIO� cal� simpl� st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valu� a� � fixe� locatio� (F� an� F� relativ� t� th� st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IOS)�  You� rea� an� writ� routine� wil� hav� t� ge� th� D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rom this location before ea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nterrupt 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th� moment�� th� SUPERBIO� doe� no� hav� an� interrup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code��  However�� futur� release� wil� us� interrupt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� har� dis� controller� an� possibl� othe� use� a� we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� o� th� Z8� alternat� registe� se� i� reserve� fo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ONLY�  Thi� wil� enabl� improve� performanc� i� a� interrup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 enviromen� sinc� contex� switchin� wil� b</w:t>
      </w:r>
      <w:r>
        <w:rPr/>
        <w:t xml:space="preserve">堠 </w:t>
      </w:r>
      <w:r>
        <w:rPr/>
        <w:t>fas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�� w� recommen� tha� an� modification� yo� mak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d� no� us� th� alternat� registers� excep� i� you� 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� fe� CP/� program� us� th� alternat� registe� se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us� on� o� thos� tha� does�� w� sugges� yo� includ� � f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t� indicat� t� you� interrup� handler� tha� they� mus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��  Thi� wil� b� include� i� th� nex� relea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SUPERBIO� disable� interrupt� whe� th� CP� i� wait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INTR� o� DR� fro� th� FDC�� durin� see� an� secto� read/wri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� canno� b� enable� durin� th� secto� read/write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e� ca� b� rewritte� t� b� polle� i� yo� nee� th� CPՠ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� interrupt� durin� th� see� period�  � realtim� cloc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� H� interrup� wi� los� tim� durin� dis� access�� bu� � �� 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UPERBIOS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il� RAMDISK.MA� i� include� a� a� exampl� o� � mod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driver�  I� show� th� us� o� th� dis� calls� an� ca� b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